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审计局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上半年面向社会公开考试录用公务员专业科目考试大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便于报考者了解重庆市审计局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上半年面向社会公开考试录用公务员专业科目考试，特编写本大纲，供报考者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业科目考试是针对考生报考职位专业要求而进行的考试。考试目的是测试考生是否熟悉审计相关工作的业务知识，是否具备胜任审计工作所需能力，达到对应试考生进一步筛选的目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科目及分值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" w:hAnsi="方正仿宋_GBK" w:eastAsia="方正仿宋_GBK"/>
          <w:sz w:val="32"/>
          <w:szCs w:val="32"/>
        </w:rPr>
        <w:t>根据招录职位的工作要求，分财政财务审计、计算机审计两个专业设置专业知识考试，不超出以下几种题型：单选题、多选题、判断题、简答题、计算题、案例分析或论述题，满分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内容、方式、时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内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财政财务审计岗位：与财政、财务、审计、金融等专业相关的基本知识和基本技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计算机审计岗位：数据库技术、网络技术及相应的计算机软硬件技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方式：笔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时限：考试时间为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试要点及能力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财政财务审计岗位：在掌握财政、财务、审计、金融等相关专业基础知识的基础上，能正确运用相关的理论灵活地分析和解释有关理论和实务问题，能够对相关问题提出正确的解决思路或形成恰当的结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计算机审计岗位：精通</w:t>
      </w:r>
      <w:r>
        <w:rPr>
          <w:rFonts w:eastAsia="方正仿宋_GBK" w:ascii="方正仿宋_GBK" w:hAnsi="方正仿宋_GBK"/>
          <w:sz w:val="32"/>
          <w:szCs w:val="32"/>
        </w:rPr>
        <w:t>MS SQL Server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Oracle</w:t>
      </w:r>
      <w:r>
        <w:rPr>
          <w:rFonts w:ascii="方正仿宋_GBK" w:hAnsi="方正仿宋_GBK" w:eastAsia="方正仿宋_GBK"/>
          <w:sz w:val="32"/>
          <w:szCs w:val="32"/>
        </w:rPr>
        <w:t>等大型数据库技术，能熟练编写</w:t>
      </w:r>
      <w:r>
        <w:rPr>
          <w:rFonts w:eastAsia="方正仿宋_GBK" w:ascii="方正仿宋_GBK" w:hAnsi="方正仿宋_GBK"/>
          <w:sz w:val="32"/>
          <w:szCs w:val="32"/>
        </w:rPr>
        <w:t>sql</w:t>
      </w:r>
      <w:r>
        <w:rPr>
          <w:rFonts w:ascii="方正仿宋_GBK" w:hAnsi="方正仿宋_GBK" w:eastAsia="方正仿宋_GBK"/>
          <w:sz w:val="32"/>
          <w:szCs w:val="32"/>
        </w:rPr>
        <w:t>语句；熟悉网络技术，能熟练配置和管理交换机、路由器、防火墙、入侵检测等网络设备；熟练使用常用操作系统、办公软件，具有较强软硬件维护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考试时间：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（具体时间安排以通知为准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考试地点：重庆市审计局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楼会议室（渝北区龙溪街道金山路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考试中不得使用电脑、电子词典、手机等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2:00Z</dcterms:created>
  <dc:creator>叶胜稳</dc:creator>
  <dc:description/>
  <cp:keywords/>
  <dc:language>en-US</dc:language>
  <cp:lastModifiedBy>体验用户27</cp:lastModifiedBy>
  <dcterms:modified xsi:type="dcterms:W3CDTF">2016-03-18T09:05:00Z</dcterms:modified>
  <cp:revision>8</cp:revision>
  <dc:subject/>
  <dc:title>重庆市审计局2016年上半年面向社会公开考试录用公务员专业知识考试大纲</dc:title>
</cp:coreProperties>
</file>