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政协、省检察院、省委统战部、省编办、省发改委、省卫计委、省商务厅、省林业厅、省司法厅、甘肃矿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工信委、省水利厅、省国土厅、省住建厅、省农牧厅、省交通运输厅、省地税局、省食药局、省统计局、省新闻出版广电局、省旅游局、省档案局、省专用通信局、省总工会、省九三学社、省民盟、省残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2:00Z</dcterms:created>
  <dc:creator>Microsoft.com</dc:creator>
  <dc:description/>
  <dc:language>en-US</dc:language>
  <cp:lastModifiedBy>zhang</cp:lastModifiedBy>
  <dcterms:modified xsi:type="dcterms:W3CDTF">2016-06-16T02:51:18Z</dcterms:modified>
  <cp:revision>2</cp:revision>
  <dc:subject/>
  <dc:title>6月20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