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FF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年湖南省考试录用公务员集中面试</w:t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湘潭考点分组方案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</w:rPr>
        <w:t>月</w:t>
      </w: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0000FF"/>
          <w:sz w:val="28"/>
          <w:szCs w:val="28"/>
        </w:rPr>
        <w:t>日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89</w:t>
      </w:r>
      <w:r>
        <w:rPr>
          <w:rFonts w:ascii="宋体" w:hAnsi="宋体" w:cs="宋体"/>
          <w:b/>
          <w:color w:val="0000FF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检察机关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检察官助理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湘潭检察机关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检察官助理（侦查人员）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湘潭检察机关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档案管理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韶山市人民检察院（综合文秘）</w:t>
      </w:r>
      <w:r>
        <w:rPr>
          <w:rFonts w:cs="宋体" w:ascii="宋体" w:hAnsi="宋体"/>
          <w:szCs w:val="21"/>
          <w:lang w:val="en-US" w:eastAsia="zh-CN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雨湖区法院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计算机人员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法院系统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法官助理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1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法院系统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法官助理（执行人员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1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法院系统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法官助理（执行人员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中院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司法统计人员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中院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财会人员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岳塘区法院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书记员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岳塘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司法局基层司法所司法助理员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岳塘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司法局基层司法所社区矫正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司法局乡镇、街道司法所职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司法局社区矫正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公安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公安特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公安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公安特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公安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公安特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公安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公安特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公安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基层民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公安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基层民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1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韶山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公安局侦查民警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韶山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公安局宣教民警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韶山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公安局信息通信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韶山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司法局乡镇司法所职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韶山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司法局乡镇司法所职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韶山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司法局乡镇司法所职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韶山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森林公安局基层宣教民警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强制隔离戒毒所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特警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  <w:lang w:val="en-US" w:eastAsia="zh-CN"/>
        </w:rPr>
        <w:tab/>
        <w:tab/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强制隔离戒毒所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管教民警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县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安局基层民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县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安局基层民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县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人武专干职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湘潭县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综合管理职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湘潭县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综合管理职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乡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人武专干职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乡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安局基层民警职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乡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安局金融财会职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乡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安局宣传民警职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乡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综合职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岳塘区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街道综合管理职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FF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年湖南省考试录用公务员集中面试</w:t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湘潭考点分组方案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eastAsia="黑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</w:rPr>
        <w:t>月</w:t>
      </w: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color w:val="0000FF"/>
          <w:sz w:val="28"/>
          <w:szCs w:val="28"/>
        </w:rPr>
        <w:t>日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97</w:t>
      </w:r>
      <w:r>
        <w:rPr>
          <w:rFonts w:ascii="宋体" w:hAnsi="宋体" w:cs="宋体"/>
          <w:b/>
          <w:color w:val="0000FF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51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选调生（一）</w:t>
      </w:r>
      <w:r>
        <w:rPr>
          <w:rFonts w:cs="宋体" w:ascii="宋体" w:hAnsi="宋体"/>
          <w:szCs w:val="21"/>
        </w:rPr>
        <w:tab/>
        <w:t>2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选调生（二）</w:t>
      </w:r>
      <w:r>
        <w:rPr>
          <w:rFonts w:cs="宋体" w:ascii="宋体" w:hAnsi="宋体"/>
          <w:szCs w:val="21"/>
        </w:rPr>
        <w:tab/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选调生（三）</w:t>
      </w:r>
      <w:r>
        <w:rPr>
          <w:rFonts w:cs="宋体" w:ascii="宋体" w:hAnsi="宋体"/>
          <w:szCs w:val="21"/>
        </w:rPr>
        <w:tab/>
        <w:t>1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400" w:leader="none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乡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综合职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乡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综合职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乡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综合职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乡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综合职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乡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财政所职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乡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司法助理员职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乡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司法助理员职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县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财政所职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县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财政所职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扶贫开发办公室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文字综合职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扶贫开发办公室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文字综合职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农村经营服务站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办公室职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D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县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乡镇综合管理职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ab/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县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综合管理职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湘潭县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综合管理职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FF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年湖南省考试录用公务员集中面试</w:t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湘潭考点分组方案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eastAsia="黑体" w:cs="宋体"/>
          <w:b/>
          <w:b/>
          <w:bCs/>
          <w:color w:val="FF0000"/>
          <w:sz w:val="36"/>
          <w:szCs w:val="21"/>
        </w:rPr>
      </w:pPr>
      <w:r>
        <w:rPr>
          <w:rFonts w:eastAsia="黑体" w:cs="宋体" w:ascii="宋体" w:hAnsi="宋体"/>
          <w:b/>
          <w:bCs/>
          <w:color w:val="FF0000"/>
          <w:sz w:val="36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</w:rPr>
        <w:t>月</w:t>
      </w: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FF"/>
          <w:sz w:val="28"/>
          <w:szCs w:val="28"/>
        </w:rPr>
        <w:t>日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74</w:t>
      </w:r>
      <w:r>
        <w:rPr>
          <w:rFonts w:ascii="宋体" w:hAnsi="宋体" w:cs="宋体"/>
          <w:b/>
          <w:color w:val="0000FF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、街道综合管理职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、街道综合管理职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、街道综合管理职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、街道综合管理职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、街道综合管理职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、街道综合管理职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、街道综合管理职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雨湖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乡镇、街道综合管理职位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岳塘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街道财务职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岳塘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街道财务职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岳塘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街道综合文秘职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岳塘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街道综合文秘职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供销合作总社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经贸发展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城郊供销合作社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综合性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共湘潭市委党史研究室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党史编研科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共湘潭市委老干部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文字综合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老干部活动管理服务中心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办公室职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老干部活动管理服务中心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办公室职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总工会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文字综合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社会科学界联合会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办公室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政府政务服务中心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文字综合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政府政务服务中心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系统维护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价格监督检查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市场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价格监督检查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检查科职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价格监督检查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检查科职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价格监督检查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综合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经济和信息化委员会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综合性职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经济和信息化委员会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综合性职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教育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审计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教育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人事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救助管理站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财务科会计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救助管理站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办公室文字综合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商务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投资管理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商务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电子商务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社会养老保险管理服务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征缴外勤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社会养老保险管理服务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财务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就业服务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财务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医疗生育保险管理服务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医保监审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机关事业单位社会保险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财务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机关事业单位社会保险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信息系统管理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机关事业单位社会保险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文字综合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机关事业单位社会保险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业务经办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工伤保险管理服务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网络系统维护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劳动保障监察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劳动保障专职监察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卫生监督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卫生监督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湘潭市卫生监督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财务会计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审计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审计业务职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审计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审计业务职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财政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财政管理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财政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法规科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财政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金融管理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畜牧兽医水产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畜牧科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畜牧兽医水产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办公室文字综合职位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环境监察支队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环境监管执法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城市社会经济调查队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综合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城乡规划局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经开区分局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城乡规划局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昭山分局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城市管理和行政执法局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计划财务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城市管理和行政执法局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市容管理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城市管理和行政执法局直属支队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行政执法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安全生产监督管理局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安全生产综合协调科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食品药品稽查支队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稽查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人民政府法制办公室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法制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工商行政管理局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行政执法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工商行政管理局岳塘分局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财会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质量技术监督局高新分局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特种设备安全监管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质量技术监督稽查支队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稽查职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质量技术监督稽查支队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稽查职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档案局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办公室职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8:00Z</dcterms:created>
  <dc:creator>Sky123.Org</dc:creator>
  <dc:description/>
  <dc:language>en-US</dc:language>
  <cp:lastModifiedBy>Administrator</cp:lastModifiedBy>
  <cp:lastPrinted>2016-06-13T15:20:00Z</cp:lastPrinted>
  <dcterms:modified xsi:type="dcterms:W3CDTF">2016-06-15T00:16:19Z</dcterms:modified>
  <cp:revision>4</cp:revision>
  <dc:subject/>
  <dc:title>2014年湖南省考试录用公务员集中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