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firstLine="177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6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二</w:t>
      </w:r>
      <w:r>
        <w:rPr>
          <w:b/>
          <w:kern w:val="0"/>
          <w:sz w:val="44"/>
          <w:szCs w:val="44"/>
        </w:rPr>
        <w:t>)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电话：</w:t>
      </w:r>
      <w:r>
        <w:rPr>
          <w:b/>
          <w:sz w:val="44"/>
          <w:szCs w:val="44"/>
        </w:rPr>
        <w:t>6521016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5210095</w:t>
      </w:r>
      <w:r>
        <w:rPr>
          <w:b/>
          <w:sz w:val="44"/>
          <w:szCs w:val="44"/>
        </w:rPr>
        <w:t>。</w:t>
      </w:r>
    </w:p>
    <w:tbl>
      <w:tblPr>
        <w:tblW w:w="14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620"/>
        <w:gridCol w:w="900"/>
        <w:gridCol w:w="900"/>
        <w:gridCol w:w="2520"/>
        <w:gridCol w:w="720"/>
        <w:gridCol w:w="2340"/>
        <w:gridCol w:w="900"/>
        <w:gridCol w:w="818"/>
        <w:gridCol w:w="720"/>
        <w:gridCol w:w="818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70401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发改委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经济技术开发区财政局（编外人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秋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1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发改委</w:t>
            </w:r>
            <w:r>
              <w:rPr/>
              <w:br/>
            </w: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0603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发改委</w:t>
            </w:r>
            <w:r>
              <w:rPr/>
              <w:br/>
            </w: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伟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2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经信委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9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620"/>
        <w:gridCol w:w="900"/>
        <w:gridCol w:w="900"/>
        <w:gridCol w:w="2520"/>
        <w:gridCol w:w="720"/>
        <w:gridCol w:w="2340"/>
        <w:gridCol w:w="900"/>
        <w:gridCol w:w="818"/>
        <w:gridCol w:w="720"/>
        <w:gridCol w:w="818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4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经信委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2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舒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4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经信委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/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濛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4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经信委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工业园区新汇点教育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6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志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4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</w:t>
            </w:r>
            <w:r>
              <w:rPr/>
              <w:t>市</w:t>
            </w:r>
            <w:r>
              <w:rPr/>
              <w:t>财政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工商银行股份有限公司常熟支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5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7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文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1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</w:t>
            </w:r>
            <w:r>
              <w:rPr/>
              <w:t>市</w:t>
            </w:r>
            <w:r>
              <w:rPr/>
              <w:t>财政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商务综合行政执法大队</w:t>
            </w:r>
            <w:r>
              <w:rPr/>
              <w:t>（事业编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/>
              <w:t>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.7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颖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4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国土资源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佳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住建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社会福利院</w:t>
            </w:r>
          </w:p>
          <w:p>
            <w:pPr>
              <w:pStyle w:val="Normal"/>
              <w:jc w:val="center"/>
              <w:rPr/>
            </w:pPr>
            <w:r>
              <w:rPr/>
              <w:t>（事业编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  <w:r>
              <w:rPr/>
              <w:t>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宝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住建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保税区长顺给排水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620"/>
        <w:gridCol w:w="900"/>
        <w:gridCol w:w="900"/>
        <w:gridCol w:w="2520"/>
        <w:gridCol w:w="720"/>
        <w:gridCol w:w="2340"/>
        <w:gridCol w:w="900"/>
        <w:gridCol w:w="818"/>
        <w:gridCol w:w="720"/>
        <w:gridCol w:w="818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9021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住建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城市亭湖区重大项目资金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6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紫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00202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水利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彩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00202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水利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文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0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9"/>
            <w:r>
              <w:rPr/>
              <w:t>常熟市农委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  <w:r>
              <w:rPr>
                <w:rFonts w:eastAsia="Times New Roman"/>
              </w:rPr>
              <w:t xml:space="preserve"> </w:t>
            </w:r>
            <w:bookmarkEnd w:id="0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董浜镇经济服务中心（事业编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0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农委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程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1010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文广新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雨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51010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文广新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卫计委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碧溪新区（街道办事处）财务结算中心（事业编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620"/>
        <w:gridCol w:w="900"/>
        <w:gridCol w:w="900"/>
        <w:gridCol w:w="2520"/>
        <w:gridCol w:w="720"/>
        <w:gridCol w:w="2340"/>
        <w:gridCol w:w="900"/>
        <w:gridCol w:w="818"/>
        <w:gridCol w:w="720"/>
        <w:gridCol w:w="818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2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卫计委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虞山镇虹桥管理区（事业编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宇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审计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040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环境保护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大学（威海）海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亦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10105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市场监管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政法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  <w:r>
              <w:rPr/>
              <w:t>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.5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10106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市场监管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口岸联检服务中心</w:t>
            </w:r>
            <w:r>
              <w:rPr/>
              <w:t>（事业编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3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8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一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10702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市场监管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2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.9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030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市场监管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林业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1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佳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10104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市场监管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熟发电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8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.7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620"/>
        <w:gridCol w:w="900"/>
        <w:gridCol w:w="900"/>
        <w:gridCol w:w="2520"/>
        <w:gridCol w:w="720"/>
        <w:gridCol w:w="2340"/>
        <w:gridCol w:w="900"/>
        <w:gridCol w:w="818"/>
        <w:gridCol w:w="720"/>
        <w:gridCol w:w="818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10105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市场监管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8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.9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10104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市场监管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城市建设监察大队</w:t>
            </w:r>
            <w:r>
              <w:rPr/>
              <w:t>（合同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7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.1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鸣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10105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/>
              <w:t>.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市场监管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熟发电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.3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思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120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市场监管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陇东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.1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秋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10105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市场监管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药集团致君（苏州）制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6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9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梦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10105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市场监管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中医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5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.8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10105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市场监管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5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.1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靓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政府法制办公室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620"/>
        <w:gridCol w:w="900"/>
        <w:gridCol w:w="900"/>
        <w:gridCol w:w="2520"/>
        <w:gridCol w:w="720"/>
        <w:gridCol w:w="2340"/>
        <w:gridCol w:w="900"/>
        <w:gridCol w:w="818"/>
        <w:gridCol w:w="720"/>
        <w:gridCol w:w="818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城管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熟服装城集团有限公司招商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2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9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雪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0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委宣传部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外国语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思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委农办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瑞科采暖配件</w:t>
            </w:r>
            <w:r>
              <w:rPr/>
              <w:t>(</w:t>
            </w:r>
            <w:r>
              <w:rPr/>
              <w:t>常熟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晓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1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虞山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烨辉（中国）科技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7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逸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1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.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虞山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铁工程设计院有限公司上海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4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颉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1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.</w:t>
            </w: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虞山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常熟市</w:t>
            </w:r>
            <w:r>
              <w:rPr/>
              <w:t>琴湖管理区</w:t>
            </w:r>
            <w:r>
              <w:rPr/>
              <w:t>社区事务管理中心（事业编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3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1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虞山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营常熟市虞山林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3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9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虞山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常熟市</w:t>
            </w:r>
            <w:r>
              <w:rPr/>
              <w:t>琴湖管理区</w:t>
            </w:r>
            <w:r>
              <w:rPr/>
              <w:t>社区事务管理中心（事业编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9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620"/>
        <w:gridCol w:w="900"/>
        <w:gridCol w:w="900"/>
        <w:gridCol w:w="2520"/>
        <w:gridCol w:w="720"/>
        <w:gridCol w:w="2340"/>
        <w:gridCol w:w="900"/>
        <w:gridCol w:w="818"/>
        <w:gridCol w:w="720"/>
        <w:gridCol w:w="818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学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7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.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虞山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体育学院奥林匹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2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7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虞山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易家智能科技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7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蒙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6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虞山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董浜镇永安村村民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4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蒙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1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虞山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虞山镇</w:t>
            </w:r>
            <w:r>
              <w:rPr/>
              <w:t>报本社区居民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9</w:t>
            </w:r>
            <w:r>
              <w:rPr/>
              <w:t xml:space="preserve">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心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6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沙家浜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5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1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沙家浜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7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7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沙家浜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沙家浜镇唐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  <w:r>
              <w:rPr/>
              <w:t>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立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8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尚湖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理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.2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620"/>
        <w:gridCol w:w="900"/>
        <w:gridCol w:w="900"/>
        <w:gridCol w:w="2520"/>
        <w:gridCol w:w="720"/>
        <w:gridCol w:w="2340"/>
        <w:gridCol w:w="900"/>
        <w:gridCol w:w="818"/>
        <w:gridCol w:w="720"/>
        <w:gridCol w:w="818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栋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8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尚湖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  <w:r>
              <w:rPr/>
              <w:t>常熟新材料产业园环境和安全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3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寰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2400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尚湖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1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5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170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梅李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4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.6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婉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1709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梅李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航空航天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7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.4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7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梅李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沙家浜镇新湖村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9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7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海虞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廼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10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海虞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虞山镇琴湖管理区花溪苑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昳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8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辛庄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虞山镇琴枫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3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</w:t>
            </w: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620"/>
        <w:gridCol w:w="900"/>
        <w:gridCol w:w="900"/>
        <w:gridCol w:w="2520"/>
        <w:gridCol w:w="720"/>
        <w:gridCol w:w="2340"/>
        <w:gridCol w:w="900"/>
        <w:gridCol w:w="818"/>
        <w:gridCol w:w="720"/>
        <w:gridCol w:w="818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倚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7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辛庄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服装城山湖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9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7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支塘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农业委员会（行政附属编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敏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6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支塘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支塘镇丰联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嘉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8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古里镇机关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虞山镇虹桥街道虞东社区居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逸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6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碧溪新区（街道办事处）</w:t>
            </w:r>
            <w:r>
              <w:rPr>
                <w:rFonts w:eastAsia="Times New Roman"/>
              </w:rPr>
              <w:t xml:space="preserve">  </w:t>
            </w: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凯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碧溪新区（街道办事处）</w:t>
            </w:r>
            <w:r>
              <w:rPr>
                <w:rFonts w:eastAsia="Times New Roman"/>
              </w:rPr>
              <w:t xml:space="preserve">   </w:t>
            </w: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工程质量检测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晨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7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碧溪新区（街道办事处）</w:t>
            </w:r>
            <w:r>
              <w:rPr>
                <w:rFonts w:eastAsia="Times New Roman"/>
              </w:rPr>
              <w:t xml:space="preserve">   </w:t>
            </w: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兴精工（常熟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9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碧溪新区（街道办事处）</w:t>
            </w:r>
            <w:r>
              <w:rPr>
                <w:rFonts w:eastAsia="Times New Roman"/>
              </w:rPr>
              <w:t xml:space="preserve">   </w:t>
            </w: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碧溪新区溪南村村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620"/>
        <w:gridCol w:w="900"/>
        <w:gridCol w:w="900"/>
        <w:gridCol w:w="2520"/>
        <w:gridCol w:w="720"/>
        <w:gridCol w:w="2340"/>
        <w:gridCol w:w="900"/>
        <w:gridCol w:w="818"/>
        <w:gridCol w:w="720"/>
        <w:gridCol w:w="818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灵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9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碧溪新区（街道办事处）</w:t>
            </w:r>
            <w:r>
              <w:rPr>
                <w:rFonts w:eastAsia="Times New Roman"/>
              </w:rPr>
              <w:t xml:space="preserve">   </w:t>
            </w: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沙家浜镇城乡一体化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竞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9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碧溪新区（街道办事处）</w:t>
            </w:r>
            <w:r>
              <w:rPr>
                <w:rFonts w:eastAsia="Times New Roman"/>
              </w:rPr>
              <w:t xml:space="preserve">   </w:t>
            </w: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碧溪新区吴市办事处三湾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晨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9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下辖乡镇财政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</w:t>
            </w:r>
            <w:r>
              <w:rPr/>
              <w:t>基层财政服务中心（事业编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9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.9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兴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7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下辖乡镇财政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湖县国家税务局</w:t>
            </w:r>
          </w:p>
          <w:p>
            <w:pPr>
              <w:pStyle w:val="Normal"/>
              <w:jc w:val="center"/>
              <w:rPr/>
            </w:pPr>
            <w:r>
              <w:rPr/>
              <w:t>（公务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4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3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旭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10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下辖乡镇财政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化纤设备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  <w:r>
              <w:rPr/>
              <w:t>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.2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盈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10107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下辖乡镇财政所</w:t>
            </w:r>
          </w:p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9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6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承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3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红十字会</w:t>
            </w:r>
          </w:p>
          <w:p>
            <w:pPr>
              <w:pStyle w:val="Normal"/>
              <w:jc w:val="center"/>
              <w:rPr/>
            </w:pPr>
            <w:r>
              <w:rPr/>
              <w:t>（参公管理）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虞山镇城区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一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2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</w:t>
            </w:r>
            <w:r>
              <w:rPr/>
              <w:t>市</w:t>
            </w:r>
            <w:r>
              <w:rPr/>
              <w:t>财政局</w:t>
            </w:r>
          </w:p>
          <w:p>
            <w:pPr>
              <w:pStyle w:val="Normal"/>
              <w:jc w:val="center"/>
              <w:rPr/>
            </w:pPr>
            <w:r>
              <w:rPr/>
              <w:t>（参公管理）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审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1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620"/>
        <w:gridCol w:w="900"/>
        <w:gridCol w:w="900"/>
        <w:gridCol w:w="2520"/>
        <w:gridCol w:w="720"/>
        <w:gridCol w:w="2340"/>
        <w:gridCol w:w="900"/>
        <w:gridCol w:w="818"/>
        <w:gridCol w:w="720"/>
        <w:gridCol w:w="818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梦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0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.</w:t>
            </w:r>
            <w:r>
              <w:rPr/>
              <w:t>10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人社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中心（参公管理）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南京财经大学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9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2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人社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中心（参公管理）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鸽球印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/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20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国土局梅李分局（参公管理）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信息工程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3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.2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国土局海虞分局（参公管理）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9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2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国土局古里分局（参公管理）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虞山镇琴湖管理区迎春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/>
              <w:t>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.8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烨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2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熟市住建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房产管理处</w:t>
            </w:r>
            <w:r>
              <w:rPr>
                <w:sz w:val="18"/>
                <w:szCs w:val="18"/>
              </w:rPr>
              <w:t>（参公管理）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悉地（苏州）勘察设计顾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8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4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珑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住建局</w:t>
            </w:r>
          </w:p>
          <w:p>
            <w:pPr>
              <w:pStyle w:val="Normal"/>
              <w:jc w:val="center"/>
              <w:rPr/>
            </w:pPr>
            <w:r>
              <w:rPr/>
              <w:t>绿</w:t>
            </w:r>
            <w:r>
              <w:rPr/>
              <w:t>委办（参公管理）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9</w:t>
            </w: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.4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御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10603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农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政监督大队（参公管理）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620"/>
        <w:gridCol w:w="900"/>
        <w:gridCol w:w="900"/>
        <w:gridCol w:w="2520"/>
        <w:gridCol w:w="720"/>
        <w:gridCol w:w="2340"/>
        <w:gridCol w:w="900"/>
        <w:gridCol w:w="818"/>
        <w:gridCol w:w="720"/>
        <w:gridCol w:w="818"/>
      </w:tblGrid>
      <w:tr>
        <w:trPr>
          <w:trHeight w:val="47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晨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10106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农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政监督大队（参公管理）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海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服装城管理委员会</w:t>
            </w:r>
          </w:p>
          <w:p>
            <w:pPr>
              <w:pStyle w:val="Normal"/>
              <w:jc w:val="center"/>
              <w:rPr/>
            </w:pPr>
            <w:r>
              <w:rPr/>
              <w:t>（参公管理）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设计研究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书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100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服装城管理委员会</w:t>
            </w:r>
          </w:p>
          <w:p>
            <w:pPr>
              <w:pStyle w:val="Normal"/>
              <w:jc w:val="center"/>
              <w:rPr/>
            </w:pPr>
            <w:r>
              <w:rPr/>
              <w:t>（参公管理）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开关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33:00Z</dcterms:created>
  <dc:creator>dell</dc:creator>
  <dc:description/>
  <cp:keywords/>
  <dc:language>en-US</dc:language>
  <cp:lastModifiedBy>NTKO</cp:lastModifiedBy>
  <dcterms:modified xsi:type="dcterms:W3CDTF">2016-06-29T08:02:00Z</dcterms:modified>
  <cp:revision>28</cp:revision>
  <dc:subject/>
  <dc:title/>
</cp:coreProperties>
</file>