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是否全日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Administrator</cp:lastModifiedBy>
  <cp:lastPrinted>2005-02-16T10:30:00Z</cp:lastPrinted>
  <dcterms:modified xsi:type="dcterms:W3CDTF">2017-05-12T01:19:46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